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1.06.200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-7624-4/03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Gminy Podgórzyn zawiadamia, że w dniu 11.06.2007r.  w publicznym  dostępnym wykazie danych został umieszczony  wniosek „SGK Projekt” mgr inż. Grzegorz Kamiński, ul. Popowicza 14/4, 54-237 Wrocław w sprawie wydania decyzji o środowiskowych uwarunkowaniach na zgodę realizacji przedsięwzięcia  polegającego 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modernizacji stacji bazowej telefonii komórkowej PTK Centertel w Podgórzynie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do   2 lipca 2007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a Latto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7:00Z</dcterms:created>
  <dc:creator>xxx</dc:creator>
  <dc:description/>
  <cp:keywords/>
  <dc:language>en-US</dc:language>
  <cp:lastModifiedBy>xxx</cp:lastModifiedBy>
  <cp:lastPrinted>2007-06-08T13:04:00Z</cp:lastPrinted>
  <dcterms:modified xsi:type="dcterms:W3CDTF">2007-06-08T11:04:00Z</dcterms:modified>
  <cp:revision>5</cp:revision>
  <dc:subject/>
  <dc:title>Podgórzyn, dn</dc:title>
</cp:coreProperties>
</file>